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0" w:firstLine="1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Miasta i Gminy Wąchock</w:t>
      </w:r>
    </w:p>
    <w:p>
      <w:pPr>
        <w:pStyle w:val="Heading5"/>
        <w:ind w:left="0" w:hanging="0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22"/>
        </w:rPr>
        <w:t>ul. Wielkowiejska 1</w:t>
        <w:br/>
        <w:t>27-215 Wąchock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 Oświadczenie należy złożyć w Urzędzie Miasta i Gminy Wąchock do </w:t>
      </w:r>
      <w:r>
        <w:rPr>
          <w:rFonts w:cs="Arial" w:ascii="Arial" w:hAnsi="Arial"/>
          <w:b/>
          <w:sz w:val="18"/>
          <w:szCs w:val="18"/>
        </w:rPr>
        <w:t>31 styczn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konta: </w:t>
      </w:r>
      <w:r>
        <w:rPr>
          <w:rFonts w:cs="Arial" w:ascii="Arial" w:hAnsi="Arial"/>
          <w:b/>
        </w:rPr>
        <w:t>47 8523 0004 0000 0039 2000 0011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Kasia</cp:lastModifiedBy>
  <cp:lastPrinted>2024-01-11T11:28:00Z</cp:lastPrinted>
  <dcterms:modified xsi:type="dcterms:W3CDTF">2024-01-11T10:28:00Z</dcterms:modified>
  <cp:revision>11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