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XX Świętokrzyski Jarmark Agroturystycz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 czerwca 2025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uzeum Wsi Kieleckiej </w:t>
        <w:br/>
        <w:t>Park Etnograficzny w Tokar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31115</wp:posOffset>
            </wp:positionV>
            <wp:extent cx="516255" cy="596900"/>
            <wp:effectExtent l="0" t="0" r="0" b="0"/>
            <wp:wrapSquare wrapText="bothSides"/>
            <wp:docPr id="1" name="herb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-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ganizator: Urząd Marszałkowski Województwa Świętokrzy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. 41 395 15 38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-mail: sylwia.skuta@sejmik.kielce.pl</w:t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42240</wp:posOffset>
            </wp:positionV>
            <wp:extent cx="705485" cy="575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półorganizator: Muzeum Wsi Kielecki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Jana Pawła II 6, 25-013 Kielce</w:t>
      </w:r>
    </w:p>
    <w:p>
      <w:pPr>
        <w:pStyle w:val="Normal"/>
        <w:jc w:val="right"/>
        <w:rPr/>
      </w:pPr>
      <w:r>
        <w:rPr>
          <w:sz w:val="22"/>
          <w:szCs w:val="22"/>
        </w:rPr>
        <w:t>tel. 41 344 92 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-mail:poczta@mwk.com.p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arunkiem uczestnictwa w XX Świętokrzyskim Jarmarku Agroturystycznym, który odbędzie się </w:t>
        <w:br/>
        <w:t xml:space="preserve">dn. 8 czerwca 2025 r. na terenie Parku Etnograficznego w Tokarni k/Chęcin, jest przekazanie organizatorom pisemnego zgłoszenia wg załączonego wzoru </w:t>
      </w:r>
      <w:r>
        <w:rPr>
          <w:b/>
          <w:bCs/>
          <w:sz w:val="22"/>
          <w:szCs w:val="22"/>
        </w:rPr>
        <w:t>do dnia 16 maja 2025 r</w:t>
      </w:r>
      <w:r>
        <w:rPr>
          <w:sz w:val="22"/>
          <w:szCs w:val="22"/>
        </w:rPr>
        <w:t xml:space="preserve">. O przyjęciu na Jarmark Agroturystyczny decyduje kolejność przesłania wypełnionej karty zgłoszeniowej. Liczba domków wystawienniczych jest ograniczo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zedstawicielem organizatorów do spraw kontaktów z wystawcami jest Urząd Marszałkowski Województwa Świętokrzyskiego, Odział Turystyki, al. IX Wieków Kielc 3, 25-516 Kielce, tel. 41 395 15 3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I. Organizac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rganizatorzy zapewniają uczestnikom powierzchnię wystawową oraz drewniany domek </w:t>
        <w:br/>
        <w:t>z ladą (ilość domków ograniczona – o przydziale decyduje kolejność zgłoszeń) ustawionych na terenie Muzeum Wsi Kieleckiej Parku Etnograficznego w Tokar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stnieje możliwość użycia własnej zabudowy stoiska (preferowany wystrój stoiska w stylu etno np. </w:t>
        <w:br/>
        <w:t xml:space="preserve">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Udział w Jarmarku Agroturystycznym oraz wynajem powierzchni wystawienniczej ze standardowym wyposażeniem (drewniany domek) jest</w:t>
      </w:r>
      <w:r>
        <w:rPr>
          <w:b/>
          <w:sz w:val="22"/>
          <w:szCs w:val="22"/>
        </w:rPr>
        <w:t xml:space="preserve"> bezpłatny wyłącznie dla osób/instytucji zaproszonych przez Organizatora.</w:t>
      </w:r>
      <w:r>
        <w:rPr>
          <w:sz w:val="22"/>
          <w:szCs w:val="22"/>
        </w:rPr>
        <w:t xml:space="preserve"> Pozostali wystawcy (zwłaszcza komercyjni) zgłaszają się bezpośrednio do Muzeum Wsi Kieleck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wystawca podczas imprezy </w:t>
      </w:r>
      <w:r>
        <w:rPr>
          <w:b/>
          <w:sz w:val="22"/>
          <w:szCs w:val="22"/>
        </w:rPr>
        <w:t>korzysta z dostępu do prądu wówczas musi uiścić odpowiednią</w:t>
      </w:r>
      <w:r>
        <w:rPr>
          <w:sz w:val="22"/>
          <w:szCs w:val="22"/>
        </w:rPr>
        <w:t xml:space="preserve"> opłatę na rzecz Muzeum Wsi Kieleckiej (</w:t>
      </w:r>
      <w:bookmarkStart w:id="0" w:name="_Hlk162252961"/>
      <w:r>
        <w:rPr>
          <w:sz w:val="22"/>
          <w:szCs w:val="22"/>
        </w:rPr>
        <w:t xml:space="preserve">wysokość opłat w zależności od mocy urządzeń w kW wynosi: do 3 kW - 50,00zł, 3 kW - 6kW - 100,00zł, 6kW - 9kW - 150,00zł + dodatkowo za każdy kolejny 1 kW - 40,00 zł; należy wziąć pod uwagę, iż cennik może ulec zmianie). </w:t>
      </w:r>
      <w:bookmarkEnd w:id="0"/>
      <w:r>
        <w:rPr>
          <w:sz w:val="22"/>
          <w:szCs w:val="22"/>
        </w:rPr>
        <w:t>Wystawcy zobowiązani są do zabrania ze sobą własnych przedłużaczy. Ponadto wystawca ponosi koszty związane z transportem, przygotowaniem materiałów promocyjnych, ewentualnych degustacji, pokazów wyrobów ludowych i rzemieślniczych oraz własnej zabudowy stoiska. Pozostali wystawcy są zobowiązani do kontaktu z Muzeum Wsi Kieleckiej w celu ustalenia opłaty i warunków udziału w Jarmark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Na terenie Parku Etnograficznego w Tokarni obowiązuje całkowity zakaz korzystania z kuchenek gazowych itp. urządzeń wykorzystujących otwarty ogień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Jeżeli wystawca na swoim stoisku będzie korzystał urządzeń podgrzewających na prąd (np. patelnie grillowe, podgrzewacze, kuchenki mikrofalowe) musi posiadać gaśnicę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elem udziału w XX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2"/>
          <w:szCs w:val="22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Zgodnie z Zarządzeniem nr 10/2016 Dyrektora Muzeum Wsi Kieleckiej z dnia 3 lutego 2016 r. każdy wystawca, w tym producenci wyrobów regionalnych, koła gospodyń wiejskich, gospodarstwa agroturystyczne </w:t>
      </w:r>
      <w:r>
        <w:rPr>
          <w:b/>
          <w:sz w:val="22"/>
          <w:szCs w:val="22"/>
        </w:rPr>
        <w:t>oferujący wyroby alkoholowe do sprzedaży jak i podawane na miejscu (degustacje)</w:t>
      </w:r>
      <w:r>
        <w:rPr>
          <w:sz w:val="22"/>
          <w:szCs w:val="22"/>
        </w:rPr>
        <w:t xml:space="preserve"> winien przesłać do Muzeum Wsi Kieleckiej kserokopię stosownego </w:t>
      </w:r>
      <w:r>
        <w:rPr>
          <w:b/>
          <w:sz w:val="22"/>
          <w:szCs w:val="22"/>
        </w:rPr>
        <w:t>zezwolenia</w:t>
      </w:r>
      <w:r>
        <w:rPr>
          <w:sz w:val="22"/>
          <w:szCs w:val="22"/>
        </w:rPr>
        <w:t xml:space="preserve"> wydanego przez właściwy organ gminy oraz posiadać zawsze oryginał przedmiotowego zezwolenia do ewentualnej kontroli przez pracownika Muzeum Wsi Kieleckiej lub inne uprawnione organ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Wystawca ma obowiązek zagospodarowania stoiska najpóźniej do godz.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</w:t>
        <w:br/>
        <w:t xml:space="preserve">w dniu rozpoczęcia Jarmarku. Wystawca zobowiązany jest do przebywania na terenie stoiska przez cały czas otwarcia XX Świętokrzyskiego Jarmarku Agroturystycznego, tj. 8 czerwca 2025 w godz. </w:t>
      </w:r>
      <w:r>
        <w:rPr>
          <w:b/>
          <w:sz w:val="22"/>
          <w:szCs w:val="22"/>
        </w:rPr>
        <w:t>10.00-18.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Warunkiem skutecznego zgłoszenia się jako wystawca do udziału w XX Świętokrzyskim Jarmarku Agroturystycznym jest przesłanie w terminie wypełnionej karty zgłoszeniowej (najlepiej mailem) oraz złożenie czytelnych podpisów we wszystkie wskazanych miejscach w karcie zgłoszeniowej dot. zgód na przetwarzanie danych osobowych (RODO)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II. Pozostałe warun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wycofania się z udziału w Jarmarku wystawca zobowiązany jest złożyć pisemną rezygnację do organizatorów, najpóźniej do dnia </w:t>
      </w:r>
      <w:r>
        <w:rPr>
          <w:b/>
          <w:sz w:val="22"/>
          <w:szCs w:val="22"/>
        </w:rPr>
        <w:t>30 maja b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nita Konius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złonek Zarządu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ojewództwa Świętokrzyskiego</w:t>
      </w:r>
    </w:p>
    <w:sectPr>
      <w:type w:val="nextPage"/>
      <w:pgSz w:w="11906" w:h="16838"/>
      <w:pgMar w:left="90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6:00Z</dcterms:created>
  <dc:creator>Składowska</dc:creator>
  <dc:description/>
  <cp:keywords/>
  <dc:language>en-US</dc:language>
  <cp:lastModifiedBy>Skuta, Sylwia</cp:lastModifiedBy>
  <cp:lastPrinted>2010-04-08T13:18:00Z</cp:lastPrinted>
  <dcterms:modified xsi:type="dcterms:W3CDTF">2025-03-06T13:02:00Z</dcterms:modified>
  <cp:revision>14</cp:revision>
  <dc:subject/>
  <dc:title>V Świętokrzyski Jarmark Agroturystyczny</dc:title>
</cp:coreProperties>
</file>